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ЦИОНЕРНОГО ОБЩЕСТВА, ОСУЩЕСТВЛЯЮЩЕГО САМОСТОЯ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ДЕНИЕ РЕЕСТРА ВЛАДЕЛЬЦЕВ ЦЕННЫХ БУМА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на │1 4│ │0 2│  2│0 1│1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ется дата, на которую составлен отче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91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420"/>
        <w:gridCol w:w="3722"/>
      </w:tblGrid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организации  открытое акционерное обще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на русском языке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блбыттехника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рганизации на русском язык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рскоблбыттех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номер налогоплательщика (ИНН)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00783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00950285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ск,ул. Сумская,36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направления почтовой корреспонденции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07 г. Курск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мская,36  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12) 35-46-16     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факсов    (4712) 35-46-16        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12) 35-46-16     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(страница) в сети Интернет, на котором          </w:t>
              <w:br/>
              <w:t xml:space="preserve">осуществляется раскрытие правил ведения             </w:t>
              <w:br/>
              <w:t xml:space="preserve">реестра владельцев именных ценных бумаг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bt. narod .ru</w:t>
            </w:r>
          </w:p>
        </w:tc>
      </w:tr>
      <w:tr>
        <w:trPr>
          <w:trHeight w:val="72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лица (лиц), осуществляющего(их)    </w:t>
              <w:br/>
              <w:t xml:space="preserve">проведение операций, в реестре владельцев именных    </w:t>
              <w:br/>
              <w:t xml:space="preserve">ценных бумаг, сведения о наличии (отсутствии)        </w:t>
              <w:br/>
              <w:t xml:space="preserve">квалификационного аттестата специалиста финансового  </w:t>
              <w:br/>
              <w:t xml:space="preserve">рынка по ведению реестра владельцев ценных бумаг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ев Анатолий Яковлевич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электронной почты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bt@yande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r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981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80"/>
        <w:gridCol w:w="3707"/>
      </w:tblGrid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размещенных ценных бумаг, количестве лицевых  </w:t>
              <w:br/>
              <w:t xml:space="preserve">счетов, на которых учитываются ценные бумаг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лицевых счетов в реестре            </w:t>
              <w:br/>
              <w:t xml:space="preserve">владельцев ценных бумаг, на которых учитываются      </w:t>
              <w:br/>
              <w:t xml:space="preserve">ценные бумаги                    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АОИ (шт.) 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АПИ (шт.) 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21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5"/>
        <w:gridCol w:w="975"/>
        <w:gridCol w:w="825"/>
        <w:gridCol w:w="1110"/>
        <w:gridCol w:w="690"/>
        <w:gridCol w:w="1127"/>
      </w:tblGrid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е государственной и муниципальной собственност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полномоченного   </w:t>
              <w:br/>
              <w:t xml:space="preserve">государственного или       </w:t>
              <w:br/>
              <w:t xml:space="preserve">муниципального органа,      </w:t>
              <w:br/>
              <w:t xml:space="preserve">специализированного        </w:t>
              <w:br/>
              <w:t xml:space="preserve">государственного учреждения или  </w:t>
              <w:br/>
              <w:t xml:space="preserve">иного лица, указанного в реестре </w:t>
              <w:br/>
              <w:t xml:space="preserve">владельцев ценных бумаг в     </w:t>
              <w:br/>
              <w:t xml:space="preserve">качестве лица, действующего от  </w:t>
              <w:br/>
              <w:t xml:space="preserve">имени Российской Федерации,    </w:t>
              <w:br/>
              <w:t xml:space="preserve">субъекта Российской Федерации или </w:t>
              <w:br/>
              <w:t xml:space="preserve">муниципального образования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АОИ   </w:t>
              <w:br/>
              <w:t xml:space="preserve">(шт.)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 xml:space="preserve">АОИ </w:t>
              <w:br/>
              <w:t xml:space="preserve">(%)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АПИ    </w:t>
              <w:br/>
              <w:t xml:space="preserve">(шт.)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АПИ </w:t>
              <w:br/>
              <w:t xml:space="preserve">(%)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</w:t>
              <w:br/>
              <w:t xml:space="preserve">акци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951" w:type="dxa"/>
        <w:jc w:val="left"/>
        <w:tblInd w:w="-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045"/>
        <w:gridCol w:w="2355"/>
        <w:gridCol w:w="4172"/>
      </w:tblGrid>
      <w:tr>
        <w:trPr>
          <w:trHeight w:val="4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и объемах проведенных операций, связанных с   </w:t>
              <w:br/>
              <w:t xml:space="preserve">перерегистрацией прав собственности на ценные бумаги, в отчетном    </w:t>
              <w:br/>
              <w:t xml:space="preserve">периоде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  </w:t>
              <w:br/>
              <w:t xml:space="preserve">операции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проведенных   </w:t>
              <w:br/>
              <w:t xml:space="preserve">операций (шт.)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ценных бумаг, в  </w:t>
              <w:br/>
              <w:t xml:space="preserve">отношении которых проведена </w:t>
              <w:br/>
              <w:t xml:space="preserve">операция по перерегистрации </w:t>
              <w:br/>
              <w:t xml:space="preserve">прав собственности (шт.)   </w:t>
            </w:r>
          </w:p>
        </w:tc>
      </w:tr>
      <w:tr>
        <w:trPr>
          <w:trHeight w:val="360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совершения   </w:t>
              <w:br/>
              <w:t xml:space="preserve">сделки:    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следования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суда: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ых случаях: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ОАО «Курскоблбыттехника»   ___________  Костина Т.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должности уполномоченного лица     Подпись      Фамилия И.О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кционерного общества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14" февраля 2011 г.                     М.П.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@ya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3:26Z</dcterms:created>
  <dc:creator/>
  <dc:description/>
  <dc:language>en-US</dc:language>
  <cp:lastModifiedBy/>
  <cp:lastPrinted>2011-02-17T14:17:00Z</cp:lastPrinted>
  <dcterms:modified xsi:type="dcterms:W3CDTF">2011-02-17T13:37:02Z</dcterms:modified>
  <cp:revision>3</cp:revision>
  <dc:subject/>
  <dc:title/>
</cp:coreProperties>
</file>