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 (для некоммерческой организации - наименование): Открытое акционерное общество "Курскоблбыттехника"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kobt.narod.ru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лное фирменное наименование (для юридических лиц -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. : Пашков Сергей Ивано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ля принадлежавших указанному лицу обыкновенных акций эмитента до изменения.: 814 акции — 18,96 %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ля принадлежащих указанному лицу обыкновенных акций эмитента после изменения.: 879 акции — 20,47 %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.: 5 апреля 2011 года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: Приобрет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.: 5 апреля 2011 год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именование должности, И.О. Фамилия уполномоченного лица эмитента: Генеральный директор Костина Тамара Сергеевн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ата: 5 апреля 201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6:00Z</dcterms:created>
  <dc:creator>RAUMA</dc:creator>
  <dc:description/>
  <dc:language>en-US</dc:language>
  <cp:lastModifiedBy>RAUMA</cp:lastModifiedBy>
  <dcterms:modified xsi:type="dcterms:W3CDTF">2011-02-07T12:57:00Z</dcterms:modified>
  <cp:revision>5</cp:revision>
  <dc:subject/>
  <dc:title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</dc:title>
</cp:coreProperties>
</file>