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Сообщение о сведениях, 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которые могут оказать существенное влияние 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а стоимость ценных бумаг акционерного общества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«Информация о принятых Советом директоров решениях»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1. Общие сведения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1.1. Полное фирменное наименование эмитента: Открытое акционерное общество "Курскоблбыттехника"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1.2. Сокращенное фирменное наименование эмитента: ОАО "Курскоблбыттехника"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1.3. Место нахождения эмитента: РФ, г. Курск, 305007, ул. Сумская, 36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1.4. ОГРН эмитента: 1024600950285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1.5. ИНН эмитента: 4630000783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1.6. Уникальный код эмитента, присвоенный регистрирующим органом: 41432-A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1.7. Адрес страницы в сети Интернет, используемой эмитентом для раскрытия информации: http://kobt.narod.ru/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</w:rPr>
        <w:t>2. Содержание сообщения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. Дата заседания Совета директоров: </w:t>
      </w:r>
      <w:r>
        <w:rPr>
          <w:rFonts w:cs="Arial" w:ascii="Arial" w:hAnsi="Arial"/>
          <w:lang w:eastAsia="ar-SA"/>
        </w:rPr>
        <w:t>18 июня 2010г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2. Дата составления протокола заседания Совета директоров: </w:t>
      </w:r>
      <w:r>
        <w:rPr>
          <w:rFonts w:cs="Arial" w:ascii="Arial" w:hAnsi="Arial"/>
          <w:lang w:eastAsia="ar-SA"/>
        </w:rPr>
        <w:t>18 июня 2010г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3. Содержание решений, принятых Советом директоров: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2.3.1. По первому вопросу повестки дня принято решение определить дату составления списка реестра акционеров эмитента 18 июня 2010 года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3. Подпись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3.1. Генеральный директор Костина Тамара Сергеевна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3.2. Дата: </w:t>
      </w:r>
      <w:r>
        <w:rPr>
          <w:rFonts w:cs="Arial" w:ascii="Arial" w:hAnsi="Arial"/>
          <w:lang w:eastAsia="ar-SA"/>
        </w:rPr>
        <w:t>18 июня 2010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Wingdings 3"/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;Wingdings 3" w:hAnsi="Symbol;Wingdings 3" w:cs="Symbol;Wingdings 3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5:32:00Z</dcterms:created>
  <dc:creator>RAUMA</dc:creator>
  <dc:description/>
  <cp:keywords/>
  <dc:language>en-US</dc:language>
  <cp:lastModifiedBy>RAUMA</cp:lastModifiedBy>
  <dcterms:modified xsi:type="dcterms:W3CDTF">2010-06-22T06:40:00Z</dcterms:modified>
  <cp:revision>6</cp:revision>
  <dc:subject/>
  <dc:title>Сообщение о сведениях, </dc:title>
</cp:coreProperties>
</file>