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включении в реестр акционеров эмитента акционера, владеющего не менее чем 5 процентами обыкновенных акций эмитента, а также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сведения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ное фирменное наименование эмитента (для некоммерческой организации - наименование): Открытое акционерное общество "Курскоблбыттехника"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окращенное фирменное наименование эмитента: ОАО "Курскоблбыттехника"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есто нахождения эмитента: РФ, г. Курск, 305007, ул. Сумская, 36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ГРН эмитента: 1024600950285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5. ИНН эмитента: 4630000783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6. Уникальный код эмитента, присвоенный регистрирующим органом: 41432-A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7. Адрес страницы в сети Интернет, используемой эмитентом для раскрытия информации: kobt.narod.ru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 сообщения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лное фирменное наименование (для юридических лиц - коммерческих организаций), наименование (для юридических лиц - некоммерческих организаций), фамилия, имя, отчество (для физических лиц) акционера эмитента. : Пашков Сергей Иванович</w:t>
      </w:r>
    </w:p>
    <w:p>
      <w:pPr>
        <w:pStyle w:val="Style15"/>
        <w:jc w:val="both"/>
        <w:rPr/>
      </w:pPr>
      <w:r>
        <w:rPr>
          <w:rFonts w:cs="Arial" w:ascii="Arial" w:hAnsi="Arial"/>
        </w:rPr>
        <w:t>2.2. Доля принадлежавших указанному лицу обыкновенных акций эмитента до изменения.: 16,21%</w:t>
      </w:r>
    </w:p>
    <w:p>
      <w:pPr>
        <w:pStyle w:val="Style15"/>
        <w:jc w:val="both"/>
        <w:rPr/>
      </w:pPr>
      <w:r>
        <w:rPr>
          <w:rFonts w:cs="Arial" w:ascii="Arial" w:hAnsi="Arial"/>
        </w:rPr>
        <w:t>2.3. Доля принадлежащих указанному лицу обыкновенных акций эмитента после изменения.: 24,43%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, -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"О рынке ценных бумаг"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 - дата представления (направления) эмитентом в регистрирующий орган уведомления об итогах дополнительного выпуска обыкновенных акций эмитента.: 2 февраля 2011 года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.: Приобретение</w:t>
      </w:r>
    </w:p>
    <w:p>
      <w:pPr>
        <w:pStyle w:val="Style15"/>
        <w:jc w:val="both"/>
        <w:rPr/>
      </w:pPr>
      <w:r>
        <w:rPr>
          <w:rFonts w:cs="Arial" w:ascii="Arial" w:hAnsi="Arial"/>
        </w:rPr>
        <w:t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х размещения), - дата внесения соответствующей записи по лицевому счету (счету депо) указанного лица.: 2 февраля 2011 год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ись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аименование должности, И.О. Фамилия уполномоченного лица эмитента: Генеральный директор Костина Тамара Сергеевна</w:t>
      </w:r>
    </w:p>
    <w:p>
      <w:pPr>
        <w:pStyle w:val="Style15"/>
        <w:jc w:val="both"/>
        <w:rPr/>
      </w:pPr>
      <w:r>
        <w:rPr>
          <w:rFonts w:cs="Arial" w:ascii="Arial" w:hAnsi="Arial"/>
        </w:rPr>
        <w:t>3.2. Дата: 2 февраля 2011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0:00Z</dcterms:created>
  <dc:creator>RAUMA</dc:creator>
  <dc:description/>
  <cp:keywords/>
  <dc:language>en-US</dc:language>
  <cp:lastModifiedBy>RAUMA</cp:lastModifiedBy>
  <dcterms:modified xsi:type="dcterms:W3CDTF">2011-02-07T12:53:00Z</dcterms:modified>
  <cp:revision>6</cp:revision>
  <dc:subject/>
  <dc:title>Сведения о включении в реестр акционеров эмитента акционера, владеющего не менее чем 5 процентами обыкновенных акций эмитента, а также любом изменении, в результате которого доля принадлежащих этому акционеру таких акций стала более или менее 5, 10, 15, </dc:title>
</cp:coreProperties>
</file>