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общение о сведениях,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торые могут оказать существенное влияние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стоимость ценных бумаг акционерного обществ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Информация о принятых Советом директоров решениях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Общие свед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1. Полное фирменное наименование эмитента: Открытое акционерное общество "Курскоблбыттехника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2. Сокращенное фирменное наименование эмитента: ОАО "Курскоблбыттехника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3. Место нахождения эмитента: РФ, г. Курск, 305007, ул. Сумская, 36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4. ОГРН эмитента: 102460095028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5. ИНН эмитента: 4630000783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6. Уникальный код эмитента, присвоенный регистрирующим органом: 41432-A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7. Адрес страницы в сети Интернет, используемой эмитентом для раскрытия информации: http://kobt.narod.ru/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2. Содержание сообщ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Дата заседания Совета директоров: </w:t>
      </w:r>
      <w:r>
        <w:rPr>
          <w:rFonts w:cs="Arial" w:ascii="Arial" w:hAnsi="Arial"/>
          <w:lang w:eastAsia="ar-SA"/>
        </w:rPr>
        <w:t>27 января 2011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Дата составления протокола заседания Совета директоров: </w:t>
      </w:r>
      <w:r>
        <w:rPr>
          <w:rFonts w:cs="Arial" w:ascii="Arial" w:hAnsi="Arial"/>
          <w:lang w:eastAsia="ar-SA"/>
        </w:rPr>
        <w:t>27 января 2011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одержание решений, принятых Советом директоров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>2.3.1. По первому вопросу повестки дня принято решение выдвинуть следующих кандидатов в Совет директоров и ревизионную комиссию ( с их соглас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директоров общества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Кондрашев Анатолий Яковлевич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Костина Тамара Сергеевна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Пашков Сергей Иванович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Бычков Анатолий Васильевич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Петракова Лилия Ивановна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визионная комиссия общества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Кочетова Мария Тимофеевна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Воробьев Вадим Николаевич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Подпис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1. Генеральный директор Костина Тамара Сергеевн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3.2. Дата: </w:t>
      </w:r>
      <w:r>
        <w:rPr>
          <w:rFonts w:cs="Arial" w:ascii="Arial" w:hAnsi="Arial"/>
          <w:lang w:eastAsia="ar-SA"/>
        </w:rPr>
        <w:t>2</w:t>
      </w:r>
      <w:r>
        <w:rPr>
          <w:rFonts w:cs="Arial" w:ascii="Arial" w:hAnsi="Arial"/>
          <w:lang w:val="en-US" w:eastAsia="ar-SA"/>
        </w:rPr>
        <w:t>7</w:t>
      </w:r>
      <w:r>
        <w:rPr>
          <w:rFonts w:cs="Arial" w:ascii="Arial" w:hAnsi="Arial"/>
          <w:lang w:eastAsia="ar-SA"/>
        </w:rPr>
        <w:t xml:space="preserve"> января 201</w:t>
      </w:r>
      <w:r>
        <w:rPr>
          <w:rFonts w:cs="Arial" w:ascii="Arial" w:hAnsi="Arial"/>
          <w:lang w:val="en-US" w:eastAsia="ar-SA"/>
        </w:rPr>
        <w:t>1</w:t>
      </w:r>
      <w:r>
        <w:rPr>
          <w:rFonts w:cs="Arial" w:ascii="Arial" w:hAnsi="Arial"/>
          <w:lang w:eastAsia="ar-SA"/>
        </w:rPr>
        <w:t>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03:00Z</dcterms:created>
  <dc:creator>RAUMA</dc:creator>
  <dc:description/>
  <cp:keywords/>
  <dc:language>en-US</dc:language>
  <cp:lastModifiedBy>RAUMA</cp:lastModifiedBy>
  <dcterms:modified xsi:type="dcterms:W3CDTF">2011-02-01T18:03:00Z</dcterms:modified>
  <cp:revision>2</cp:revision>
  <dc:subject/>
  <dc:title>Сообщение о сведениях, </dc:title>
</cp:coreProperties>
</file>