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Бухгалтерский баланс</w:t>
        <w:br/>
        <w:t>на 31 декабря 200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Курскоблбыттехн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24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00078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2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05007 Россия, г. Курск, Сумская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 2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 2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ы отгруж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запасы и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3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 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 9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 1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авщики и подряд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креди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2 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 по лизин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ы, принятые на комисс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нос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 прибылях и убытках</w:t>
        <w:br/>
        <w:t>за 200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Курскоблбыттехн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24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000078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2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05007 Россия, г. Курск, Сумская 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4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38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8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1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перационны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пер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нереализационны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нереал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20"/>
        <w:gridCol w:w="1100"/>
        <w:gridCol w:w="1100"/>
        <w:gridCol w:w="1100"/>
        <w:gridCol w:w="1140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2:00Z</dcterms:created>
  <dc:creator>RAUMA</dc:creator>
  <dc:description/>
  <cp:keywords/>
  <dc:language>en-US</dc:language>
  <cp:lastModifiedBy>RAUMA</cp:lastModifiedBy>
  <dcterms:modified xsi:type="dcterms:W3CDTF">2010-06-30T04:54:00Z</dcterms:modified>
  <cp:revision>2</cp:revision>
  <dc:subject/>
  <dc:title>Бухгалтерский баланс</dc:title>
</cp:coreProperties>
</file>